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7:5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Nov 2007 22:5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Aug 2009 07:2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09 Nov 2007 22:5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08 Aug 2009 08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7 22:5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