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14 09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Mar 2007 0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ORARY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ides_Stuff/Weekends_Away/2007_Robertson/roberts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4 08:0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26 Oct 2014 09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28 Feb 2007 10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7 10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ORARY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.au/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.au/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