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3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279"/>
        <w:gridCol w:w="2696"/>
        <w:gridCol w:w="2696"/>
        <w:gridCol w:w="2696"/>
        <w:gridCol w:w="2696"/>
      </w:tblGrid>
      <w:tr>
        <w:trPr>
          <w:trHeight w:val="2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orkshop 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orkshop 2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orkshop 3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orkshop 4</w:t>
            </w:r>
          </w:p>
        </w:tc>
      </w:tr>
      <w:tr>
        <w:trPr>
          <w:trHeight w:val="2511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Session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00am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am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tical skill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get out on your bike!)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ears                                                   - braking                                                      - obstac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ll climb                                                    - hints/what to look for                                             - bunch ri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asic rules, scanning, signalling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ing + Nutriti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get ready for an event!)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trition                                              - fitness                                                     - training (fast tune it)                                - injury/accident preven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ydration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cs of a bik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 xml:space="preserve">(about your bike, change a flat tyre!)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change a flat tyre                                       - looking after your bike                                                - bike fit/bum f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ypes of bikes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ival of the Fittest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rPr/>
            </w:pPr>
            <w:r>
              <w:rPr/>
              <w:t xml:space="preserve">(how to’s – everyday  cycling questions answered!)  </w:t>
            </w:r>
          </w:p>
          <w:p>
            <w:pPr>
              <w:pStyle w:val="Normal"/>
              <w:ind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cycling clothing                     - social aspects of riding                                               - flat tyre options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fety issues                                       - planning transport/coffee time                                         - what to take on a ride/ equipment                                          - Help! I have kids but I want to ride</w:t>
            </w:r>
          </w:p>
        </w:tc>
      </w:tr>
      <w:tr>
        <w:trPr>
          <w:trHeight w:val="2511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Session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am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pm</w:t>
            </w:r>
          </w:p>
        </w:tc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tical skill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get out on your bike!)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ears                                                   - braking                                                      - obstac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ll climb                                                    - hints/what to look for                                             - bunch ri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asic rules, scanning, signalling </w:t>
            </w:r>
          </w:p>
        </w:tc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ing + Nutriti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get ready for an event!)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trition                                              - fitness                                                     - training (fast tune it)                                - injury/accident preven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ydration</w:t>
            </w:r>
          </w:p>
        </w:tc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cs of a bik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 xml:space="preserve">(about your bike, change a flat tyre!)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change a flat tyre                                       - looking after your bike                                                - bike fit/bum f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ypes of bikes</w:t>
            </w:r>
          </w:p>
        </w:tc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ival of the Fittest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rPr/>
            </w:pPr>
            <w:r>
              <w:rPr/>
              <w:t xml:space="preserve">(how to’s – everyday  cycling questions answered!)  </w:t>
            </w:r>
          </w:p>
          <w:p>
            <w:pPr>
              <w:pStyle w:val="Normal"/>
              <w:ind w:hanging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cycling clothing                     - social aspects of riding                                               - flat tyre options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fety issues                                       - planning transport/coffee time                                         - what to take on a ride/ equipment                                          - Help! I have kids but I want to ride</w:t>
            </w:r>
          </w:p>
        </w:tc>
      </w:tr>
      <w:tr>
        <w:trPr>
          <w:trHeight w:val="7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Leader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ggaccino’s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a’s friend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BD Cycles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and the COG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35:00Z</dcterms:created>
  <dc:creator>rgibson</dc:creator>
  <dc:description/>
  <dc:language>en-US</dc:language>
  <cp:lastModifiedBy>rgibson</cp:lastModifiedBy>
  <dcterms:modified xsi:type="dcterms:W3CDTF">2007-07-05T02:53:00Z</dcterms:modified>
  <cp:revision>5</cp:revision>
  <dc:subject/>
  <dc:title> </dc:title>
</cp:coreProperties>
</file>