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olgr.qld.gov.au/resources/statistics/index.shtml H|http://www.olgc.sa.gov.au/default.asp H|http://www.ibisworld.com/ H|http://www.clubsnsw.com.au/Content/NavigationMenu/Events2/AnnualConference/default.htm H|http://www.fbe.unsw.edu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olgr.qld.gov.au/resources/statistics/index.shtml NHHS|http://www.olgc.sa.gov.au/default.asp NHHS|http://www.ibisworld.com/ NHHS|http://www.clubsnsw.com.au/Content/NavigationMenu/Events2/AnnualConference/default.htm NHHS|http://www.fbe.unsw.edu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cHom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Do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