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Jun 2024 03:0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SI\\s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SI\\s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Jun 2024 03:0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un 2024 03:0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ustralian gambling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ustralian gambling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