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n 2024 03:0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un 2024 03:0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n 2024 03:0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expenditur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expenditur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