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cing and wager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cing and wagering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