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Jun 2024 03:0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e-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gamblinglicences.vic.gov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gamblinglicences.vic.gov.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e-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