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cgr.vic.gov.au/CA256F800017E8D4/WebObj/9F15EBAB79B09296CA25743B0003697C/#$File/Std_Minister2008Talkers.pdf H|http://www.gamingta.com/pdf/responsible_gaming_machine_pla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cgr.vic.gov.au/CA256F800017E8D4/WebObj/9F15EBAB79B09296CA25743B0003697C/#$File/Std_Minister2008Talkers.pdf NHHS|http://www.gamingta.com/pdf/responsible_gaming_machine_pla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