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nselling a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amblinghelponline.org.au/ H|http://www.health.vic.gov.au/pcps/abou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amblinghelponline.org.au/ NHHS|http://www.health.vic.gov.au/pcps/abou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nselling a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