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gambling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luxbet.com.au/ H|http://www.betchoice.com/ H|http://www.betfair.com.au/ H|http://www.thetote.com.au/ H|http://www.tabonline.com.au/ H|http://www.centrebet.com.au/ H|http://www.ozbet.com.au/ H|http://www.acttab.com.au/ H|http://www.tab.com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luxbet.com.au/ NHHS|http://www.betchoice.com/ NHHS|http://www.betfair.com.au/ NHHS|http://www.thetote.com.au/ NHHS|http://www.tabonline.com.au/ NHHS|http://www.centrebet.com.au/ NHHS|http://www.ozbet.com.au/ NHHS|http://www.acttab.com.au/ NHHS|http://www.tab.com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gambling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