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un 2017 01:5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Nov 2008 02:0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IRRIC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Apr 2017 03:4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pr 2017 03:4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IRRIC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johnstp@tpg.com.au H|mailto:johnstph@cba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johnstp@tpg.com.au NHUS|mailto:johnstph@cba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